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pef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ПОЛИПЛАСТ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1:00Z</dcterms:created>
  <dc:creator>https://poliplast-vent.nt-rt.ru/</dc:creator>
  <dc:description/>
  <dc:language>en-US</dc:language>
  <cp:lastModifiedBy>пк</cp:lastModifiedBy>
  <dcterms:modified xsi:type="dcterms:W3CDTF">2025-06-24T14:21:00Z</dcterms:modified>
  <cp:revision>2</cp:revision>
  <dc:subject>ПОЛИПЛАСТ || Опросный лист на СК-0062, ФГК-35-ПП-Пр, СТ.ВТ.ВР.ПП.560-315-М, вентиляция круглого, прямоугольного сечения, фитинги, шкафы укрытия, вытяжные панели, вентиляторы, фильтры, скрубберы. Карта заказа на продукцию. Продажа оборудования производства завода изготовителя POLYPLAST, производитель, г. Псков. Дилер ГКНТ. Поставка Россия, Казахстан.</dc:subject>
  <dc:title>ПОЛИПЛАСТ || Опросный лист на СК-0062, ФГК-35-ПП-Пр, СТ.ВТ.ВР.ПП.560-315-М, вентиляция круглого, прямоугольного сечения, фитинги, шкафы укрытия, вытяжные панели, вентиляторы, фильтры, скрубберы. Карта заказа на продукцию. Продажа оборудования производства завода изготовителя POLYPLAST, производитель, г. Псков. Дилер ГКНТ. Поставка Россия, Казахстан.</dc:title>
</cp:coreProperties>
</file>